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3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P A U T A </w:t>
      </w:r>
    </w:p>
    <w:p>
      <w:pPr>
        <w:pStyle w:val="Heading"/>
        <w:tabs>
          <w:tab w:val="clear" w:pos="708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  <w:t>18ª (DÉCIMA OITAVA) SESSÃO ORDINÁRIA</w:t>
      </w:r>
    </w:p>
    <w:p>
      <w:pPr>
        <w:pStyle w:val="Heading"/>
        <w:tabs>
          <w:tab w:val="clear" w:pos="708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  <w:t>DIA 07 DE DEZEMBRO  DE 2017</w:t>
      </w:r>
    </w:p>
    <w:p>
      <w:pPr>
        <w:pStyle w:val="Heading"/>
        <w:tabs>
          <w:tab w:val="clear" w:pos="708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DE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A ENCAMINHAMENTO: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- PROJETO DE LEI N° 042/2017 DISPÕE SOBRE A DENOMINAÇÃO DE RUA MARIA PAIXÃO DA SILVA FELICIDADE NO BAIRRO CHÁCARA CATITA, NESTE MUNICÍPIO DE CONCEIÇÃO DA BARRA-ES E DÁ OUTRAS PROVIDÊNCIAS DE AUTORIA DA VEREADORA PRESIDENTE MIRTES EUGÊNIA RODRIGUES PEREIRA FIGUEIREDO. 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) - PROJETO DE LEI N° 045/2017 QUE DEFINE VALOR DE GRATIFICAÇÃO AOS CONSELHEIROS TUTELARES, MODIFICA A REDAÇÃO DA LEI MUNICIPAL Nº 2.669/2013 E DÁ OUTRAS PROVIDÊNCIAS DE AUTORIA DO  PODER EXECUTIVO MUNICIPAL.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 – PROJETO DE LEI N° 046/2017 QUE “DISPÕE SOBRE A CRIAÇÃO DO PROGRAMA FAMÍLIA ACOLHEDORA E DÁ OUTRAS PROVIDÊNCIAS DE AUTORIA DO  PODER EXECUTIVO MUNICIPAL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Cs w:val="24"/>
        </w:rPr>
        <w:t>4) - PROPOSIÇÕES APRESENTADAS PELO VEREADOR ADILSON VASCONCELOS CONCEIÇÃO  INDICANDO AO PODER EXECUTIVO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1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- </w:t>
      </w:r>
      <w:r>
        <w:rPr>
          <w:sz w:val="24"/>
          <w:szCs w:val="28"/>
        </w:rPr>
        <w:t>Que seja feito o cercamento com gradio na Escola do Linharinho e na Escola do Assentamento Paulo Vinhas</w:t>
      </w:r>
      <w:r>
        <w:rPr>
          <w:b/>
          <w:sz w:val="24"/>
          <w:szCs w:val="24"/>
        </w:rPr>
        <w:t>. JUSTIFICATIVA</w:t>
      </w:r>
      <w:r>
        <w:rPr>
          <w:sz w:val="24"/>
          <w:szCs w:val="24"/>
        </w:rPr>
        <w:t xml:space="preserve">: </w:t>
      </w:r>
      <w:r>
        <w:rPr>
          <w:sz w:val="24"/>
          <w:szCs w:val="28"/>
        </w:rPr>
        <w:t>A obra é necessária para demarcar os limites da escola para que os alunos nos horários de intervalos circulem somente neste espaço e para dar mais segurança aos alunos e funcionári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4.2) -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Que seja construído um parquinho para lazer no Assentamento Paulo Vinha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É necessário criar ambiente de lazer para as crianças e adolescentes de nosso município, sendo um local saudável para que elas brinquem e interajam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b/>
          <w:sz w:val="24"/>
          <w:szCs w:val="24"/>
        </w:rPr>
        <w:t>4.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8"/>
        </w:rPr>
        <w:t>Que seja realizada a reforma no PSF do Assentamento Paulo Vinha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Há tempos que o PSF está desativado por falta de profissionais da saúde, e com o passar dos meses o local foi se deteriorando e mato crescendo em vol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4)</w:t>
      </w:r>
      <w:r>
        <w:rPr>
          <w:sz w:val="24"/>
          <w:szCs w:val="24"/>
        </w:rPr>
        <w:t xml:space="preserve"> - </w:t>
      </w:r>
      <w:r>
        <w:rPr>
          <w:sz w:val="24"/>
          <w:szCs w:val="28"/>
        </w:rPr>
        <w:t>Que seja feita reforma, pintura e capina na Escola do Assentamento Paulo Vinha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STIFICATIVA: </w:t>
      </w:r>
      <w:r>
        <w:rPr>
          <w:sz w:val="24"/>
          <w:szCs w:val="28"/>
        </w:rPr>
        <w:t xml:space="preserve">A obra é necessária para dar um melhor ambiente de estudo e trabalho para os que desenvolvem suas atividades nesta escola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) - </w:t>
      </w:r>
      <w:r>
        <w:rPr>
          <w:sz w:val="24"/>
          <w:szCs w:val="28"/>
        </w:rPr>
        <w:t xml:space="preserve">Que seja realizada a capina e retirada de entulhos na rua próxima a casa de Zé Luis do caminhão, na Linha Verde.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>: Os moradores que residem próximo a essa localidade temem pela insegurança por o mato está muito alto sendo propício para esconderijo de meliantes (sendo que já foi até filmado situações em que estavam portando armas de fogo) e pelo acúmulo de cascalho que é jogado, proliferando mosquitos e outros inse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6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- </w:t>
      </w:r>
      <w:r>
        <w:rPr>
          <w:sz w:val="24"/>
          <w:szCs w:val="28"/>
        </w:rPr>
        <w:t>Que seja feita a troca de luminárias da quadra de esportes do Assentamento Paulo Vinhas</w:t>
      </w:r>
      <w:r>
        <w:rPr>
          <w:sz w:val="24"/>
          <w:szCs w:val="24"/>
        </w:rPr>
        <w:t xml:space="preserve">.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As luminárias atuais estão quase todas queimadas e sabemos que a Vila só tem esse espaço coberto para os moradores realizarem suas atividades esportivas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b/>
          <w:sz w:val="24"/>
          <w:szCs w:val="24"/>
        </w:rPr>
        <w:t>4.7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- </w:t>
      </w:r>
      <w:r>
        <w:rPr>
          <w:sz w:val="24"/>
          <w:szCs w:val="28"/>
        </w:rPr>
        <w:t>Que seja feito o serviço de patrolamento na rua projetada, no Bairro Maria Tercília, próximo a casa de Klebinho, na Vila de Itaúnas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Essa rua é pouco transitada por veículos e com as constantes chuvas o mato foi tomando conta do local a ponto de quase fechar a ru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b w:val="false"/>
          <w:szCs w:val="24"/>
        </w:rPr>
        <w:t xml:space="preserve">- </w:t>
      </w:r>
      <w:r>
        <w:rPr>
          <w:szCs w:val="24"/>
        </w:rPr>
        <w:t>PROPOSIÇÕES APRESENTADAS PELO VEREADOR ALMIR MAIA MACHADO  INDICANDO AO PODER EXECUTIVO MUNICIPAL: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) - </w:t>
      </w:r>
      <w:r>
        <w:rPr>
          <w:bCs/>
          <w:sz w:val="24"/>
          <w:szCs w:val="24"/>
        </w:rPr>
        <w:t xml:space="preserve">Que seja feito serviço de Rede pluvial nas ruas Aldina Serra Dayer ( Antiga rua 13 de Maio) Rua Mendes de Oliveira e Rua Nova Venécia. Pois não existem caixas (Boca de Lobo) para o escoamento da Agua da Chuva. </w:t>
      </w: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Atendendo pedido de moradores, estas ruas quando chove muito não tem como escoar e assim trazendo transtornos aos que moram naquele local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5.2) - </w:t>
      </w:r>
      <w:r>
        <w:rPr>
          <w:bCs/>
          <w:sz w:val="24"/>
          <w:szCs w:val="24"/>
        </w:rPr>
        <w:t>Que seja acionada a empresa EDP ( Escelsa) para que faça a troca de um poste na rua aldina Serra Daher Nº 315 ( Antiga Rua 13 de Maio ) Em frente a casa do Srº Chico França.</w:t>
      </w:r>
      <w:r>
        <w:rPr>
          <w:b/>
          <w:sz w:val="24"/>
          <w:szCs w:val="24"/>
        </w:rPr>
        <w:t xml:space="preserve"> JUSTIFICATIVA: </w:t>
      </w:r>
      <w:r>
        <w:rPr>
          <w:sz w:val="24"/>
          <w:szCs w:val="24"/>
        </w:rPr>
        <w:t>Atendendo pedido de moradores, este Poste se encontra em precárias Condições de Conservação, trazendo perigo aos Moradores que Moram próximo ao Mesmo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3) - </w:t>
      </w:r>
      <w:r>
        <w:rPr>
          <w:bCs/>
          <w:sz w:val="24"/>
          <w:szCs w:val="24"/>
        </w:rPr>
        <w:t>Que seja feito o realinhamento das Manilhas existentes próximo a Lanchonete “Birosca” do Sigão.</w:t>
      </w:r>
      <w:r>
        <w:rPr>
          <w:b/>
          <w:sz w:val="24"/>
          <w:szCs w:val="24"/>
        </w:rPr>
        <w:t xml:space="preserve"> JUSTIFICATIVA: </w:t>
      </w:r>
      <w:r>
        <w:rPr>
          <w:sz w:val="24"/>
          <w:szCs w:val="24"/>
        </w:rPr>
        <w:t>Atendendo pedido de moradores próximo ao local, e que não suportam mais o mal o cheiro que exala e que também existem varias reclamações por parte daqueles que ali residem e como não bastassem existem também transtornos aos pescadores que ali pegam suas embarcações para irem Pescar e ali defenderem o seu sustento do dia à dia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) - </w:t>
      </w:r>
      <w:r>
        <w:rPr>
          <w:bCs/>
          <w:sz w:val="24"/>
          <w:szCs w:val="24"/>
        </w:rPr>
        <w:t xml:space="preserve">Que seja feito o Realinhamento da Foz com Pedras do Rio onde se encontra uma ilha. </w:t>
      </w: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Entendemos, que o fechamento daquele canal, irá facilitar a corrente marítima canalizando a foz do rio Cricaré, bem como diminuindo aquelas Ondas que formam, próximo ao cais e em cima da coroa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>6)</w:t>
      </w:r>
      <w:r>
        <w:rPr>
          <w:b w:val="false"/>
          <w:szCs w:val="24"/>
        </w:rPr>
        <w:t>-</w:t>
      </w:r>
      <w:r>
        <w:rPr>
          <w:szCs w:val="24"/>
        </w:rPr>
        <w:t>PROPOSIÇÕES APRESENTADAS PELA VEREADORA MIRTES EUGÊNIA RODRIGUES PEREIRA FIGUEIREDO INDICANDO AO PODER EXECUTIVO MUNICIPAL: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1)- </w:t>
      </w:r>
      <w:r>
        <w:rPr>
          <w:sz w:val="24"/>
          <w:szCs w:val="28"/>
        </w:rPr>
        <w:t>Que seja realizada a conclusão da obra urbanística e de revitalização da Avenida Jones dos Santos Neves, no Centro da cidade de Conceição da Barra, em um trecho de cerca de 200 metros, entre a Praça da Petrobras e a EMEF Dr. Mário Vello Silvares, conforme fotos em anexo</w:t>
      </w:r>
      <w:r>
        <w:rPr>
          <w:b/>
          <w:sz w:val="24"/>
          <w:szCs w:val="28"/>
        </w:rPr>
        <w:t>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JUSTIFICATIVA.</w:t>
      </w:r>
      <w:r>
        <w:rPr>
          <w:sz w:val="24"/>
          <w:szCs w:val="28"/>
        </w:rPr>
        <w:t xml:space="preserve"> A obra realizada nas duas extremidades da Avenida Jones dos Santos Neves ganhou um novo visual paisagístico com calçadas e um novo formato no calçamento, embelezando toda a região, mas deixou um trecho inacabado. Apesar de ser um trecho em que não há lojas comerciais merece uma atenção especial da Administração Municipal no sentido de concluir todo o projeto, o que sem dúvida era o sonho do ex-prefeito Jorginho Donati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2)-</w:t>
      </w:r>
      <w:r>
        <w:rPr>
          <w:sz w:val="24"/>
          <w:szCs w:val="24"/>
        </w:rPr>
        <w:t xml:space="preserve"> Que seja reaberta a Escola de Educação Infantil e Ensino Fundamental da Comunidade de Roda D'água, fechada em 2009, bem como reestruturar o corpo docente com profissionais do quadro da Secretaria Municipal de Educação para ministração de aulas naquele educandário.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As 43 famílias que residem na comunidade de Roda D’água, e que vivem basicamente da agricultura e do extrativismo de resíduos de eucalipto para carvão, vivem um drama incomum da atualidade: a falta de uma escola na localidade. Hoje, são cerca de 100 crianças em idade escolar, e grande parte delas não frequenta uma pré-escola em face do transporte e da distância entre a comunidade e a Sede do Município. E nada mais justo que seja reativada a antiga escola para dar mais tranquilidade e também garantir um ensino de qualidade às crianças que residem no entorno da comunidade de Roda D’água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3)</w:t>
      </w:r>
      <w:r>
        <w:rPr>
          <w:sz w:val="24"/>
          <w:szCs w:val="24"/>
        </w:rPr>
        <w:t xml:space="preserve"> - Que seja contratado profissional graduado em medicina ou formado em enfermagem, para ocupar o cargo de Regulação dos Serviços de Saúde, vinculados à Secretaria Municipal de Saúde do Município de Conceição da Barra.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>: De acordo com Lei Federal, a Coordenação de Regulação dos Serviços de Saúde, estrutura responsável pela operacionalização das ações da política de regulação do acesso dos cidadãos aos serviços de saúde de forma adequada, sob gestão e gerência da Secretaria Municipal da Saúde, deve ser ocupada por profissional graduado em medicina ou enfermagem. A Regulação em Saúde é uma estratégia de gestão que tem como objetivo, garantir a assistência equânime e integral a todos os cidadãos, de acordo com os princípios do Sistema Único de Saúde e o direito constitucional. Daí a obrigatoriedade do cargo ser ocupado por um profissional graduado e capacitado na área de saúde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</w:tblGrid>
      <w:tr>
        <w:trPr/>
        <w:tc>
          <w:tcPr>
            <w:tcW w:w="1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Inicio6"/>
            <w:bookmarkStart w:id="1" w:name="Inicio6"/>
            <w:bookmarkEnd w:id="1"/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4) -</w:t>
      </w:r>
      <w:r>
        <w:rPr>
          <w:sz w:val="24"/>
          <w:szCs w:val="24"/>
        </w:rPr>
        <w:t xml:space="preserve"> Que seja feito o nivelamento e gramado do Campo de Futebol do Assentamento Paulo Vinhas, que se encontra em péssimas condições de uso para a prática esportiva, sendo que aquela comunidade não dispõe de outros atrativos de entretenimento para os moradores.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>: Residem hoje na comunidade do Assentamento Paulo Vinhas, cerca de 70 famílias, que vivem exclusivamente da agricultura familiar, e envolve mais de 280 moradores do local. A comunidade dispõe hoje de uma quadra poliesportiva, mas a paixão mesmo dos moradores é o futebol, que reúne centenas de pessoas durante os jogos que são realizados nos finais de semana, em um campo praticamente de chão batido. Sem áreas de lazer, o futebol acaba sendo o único entretenimento dos moradores, que reivindicam a recuperação do campo com novo gramado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5) -</w:t>
      </w:r>
      <w:r>
        <w:rPr>
          <w:sz w:val="24"/>
          <w:szCs w:val="24"/>
        </w:rPr>
        <w:t xml:space="preserve"> Que seja feito o nivelamento e gramado do Campo de Futebol do Assentamento Valdício Barbosa, que tem no futebol o único atrativo de lazer e de entretenimento para os moradores. Em face das péssimas condições do campo para a prática esportiva, aquela comunidade está praticamente sem seu principal lazer: o futebol.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Com cerca de 90 famílias residentes, e que tem na agricultura familiar sua base de sustentação econômica, vivem praticamente isolados da Sede do Município de Conceição da Barra, há 60 quilômetros de distância e há cerca de 20 quilômetros da cidade de Pedro Canário. Sem áreas de lazer, o futebol acaba sendo o único entretenimento para os mais de 360 moradores da comunidade do Assentamento Valdício Barbosa, que reivindicam a recuperação do campo, e com um novo gramado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8"/>
        </w:rPr>
        <w:t xml:space="preserve">6.6) - </w:t>
      </w:r>
      <w:r>
        <w:rPr>
          <w:sz w:val="24"/>
          <w:szCs w:val="28"/>
        </w:rPr>
        <w:t xml:space="preserve">Que seja construída uma Praça em frente e nas laterais da Igreja Santa Luzia, localizada no Bairro Marcílio Dias II, com toda infraestrutura como: iluminação, canteiros ajardinados e bancos. </w:t>
      </w:r>
      <w:r>
        <w:rPr>
          <w:b/>
          <w:sz w:val="24"/>
          <w:szCs w:val="28"/>
        </w:rPr>
        <w:t>JUSTIFICATIVA:</w:t>
      </w:r>
      <w:r>
        <w:rPr>
          <w:sz w:val="24"/>
          <w:szCs w:val="28"/>
        </w:rPr>
        <w:t xml:space="preserve"> No local existe um amplo espaço que é utilizado pelos fiéis que frequentam aquele santuário católico, e a construção de uma Praça dará mais conforto e comodidade, não só aos fiéis, mas também aos moradores do entorno da Igreja. O espaço já é arborizado e necessita apenas de infraestrutura como iluminação, jardins e bancos para acomodação das pessoas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8"/>
        </w:rPr>
        <w:t>6.7) -</w:t>
      </w:r>
      <w:r>
        <w:rPr>
          <w:sz w:val="24"/>
          <w:szCs w:val="28"/>
        </w:rPr>
        <w:t xml:space="preserve"> Que seja construído um quebra-mola na Avenida Anízio Kock da Cunha, Bairro Floresta (Cohab II), entre a loja Marquesa Material de Construção e a 2ª Igreja Batista, nesta cidade de Conceição da Barra (ES), conforme fotos em anexo. </w:t>
      </w:r>
      <w:r>
        <w:rPr>
          <w:b/>
          <w:sz w:val="24"/>
          <w:szCs w:val="28"/>
        </w:rPr>
        <w:t>JUSTIFICATIVA</w:t>
      </w:r>
      <w:r>
        <w:rPr>
          <w:sz w:val="24"/>
          <w:szCs w:val="28"/>
        </w:rPr>
        <w:t>: A construção do quebra-molas visa primordialmente garantir a segurança da população, tendo em vista o intenso fluxo de veículos e pedestres registrados naquele local, principalmente por ser um ponto de confluência entre os Bairros Floresta (Cohab II) e São Tiago (Cohab I), com a Rodovia Adolpho Serra. Por ser uma via expressa e de interligação entre bairros, os motoristas e motociclistas trafegam em velocidade acima do permitido, colocando em risco a vida dos pedestres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8) -</w:t>
      </w:r>
      <w:r>
        <w:rPr>
          <w:sz w:val="24"/>
          <w:szCs w:val="24"/>
        </w:rPr>
        <w:t xml:space="preserve"> Que seja acionada a EDP (Escelsa), empresa concessionária de energia elétrica, neste Município, para realização de serviços de extensão de rede elétrica com instalação de postes e luminárias, na Rua Maria Paixão da Silva Felicidade (no Trevo de confluência com a Avenida Pai João, Avenida Nossa Senhora da Conceição e Avenida Anízio Kock da Cunha), nesta cidade de Conceição da Barra, conforme fotos em anexo.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Justifica-se a INDICAÇÃO tendo vista que, além do local ficar totalmente às escuras, ainda coloca em risco a segurança de quem utiliza aquela via pública à noite. Preocupa-nos o fato do Bairro apresentar deficiência no sistema de iluminação pública, o que aumenta o risco de assaltos e arrombamentos em residências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) -</w:t>
      </w:r>
      <w:r>
        <w:rPr>
          <w:sz w:val="24"/>
          <w:szCs w:val="24"/>
        </w:rPr>
        <w:t xml:space="preserve"> Que sejam realizados os serviços de substituição de luminária (quebrada) e de lâmpadas queimadas, na Rua Honório Silva Monteiro, no Bairro Vila dos Pescadores, nesta cidade de Conceição da Barra, conforme foto em anexo.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>: A exemplo de outros logradouros, a Rua Honório Silva Monteiro não tem sido diferente de outras localidades: a falta de manutenção da iluminação pública. A falta de manutenção do sistema de iluminação pública tem deixado os moradores apreensivos devido a pouca iluminação da rua, o que também contribui no aumento do risco de vida para a população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Cs w:val="24"/>
        </w:rPr>
        <w:t xml:space="preserve">7) </w:t>
      </w:r>
      <w:r>
        <w:rPr>
          <w:b w:val="false"/>
          <w:szCs w:val="24"/>
        </w:rPr>
        <w:t xml:space="preserve">- </w:t>
      </w:r>
      <w:r>
        <w:rPr>
          <w:szCs w:val="24"/>
        </w:rPr>
        <w:t>PROPOSIÇÕES APRESENTADAS PELO VEREADOR JUVENAL DOS SANTOS  INDICANDO AO PODER EXECUTIVO MUNICIPAL: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 xml:space="preserve">Que seja providenciado uma van pela Secretaria de Saúde, para transportar os pacientes que vão consultar no CRE no município de São Mateus-ES. </w:t>
      </w:r>
      <w:r>
        <w:rPr>
          <w:b/>
          <w:sz w:val="24"/>
          <w:szCs w:val="28"/>
        </w:rPr>
        <w:t xml:space="preserve">JUSTIFICATIVA: </w:t>
      </w:r>
      <w:r>
        <w:rPr>
          <w:sz w:val="24"/>
          <w:szCs w:val="28"/>
        </w:rPr>
        <w:t>Em virtude da mudança de local do CRE, se tornou difícil o deslocamento dos pacientes, que têm que pegar quatro conduções, já que o CRE fica bem distante da rodoviária, dificultando o trajeto à pé; principalmente para os idosos e os que já enfrentam enfermidades, que na maioria das vezes, para não perder o horário da consulta, saem de casa cedo e só retornam à noite, já que os horários dos ônibus não combinam com os horários das consultas; considerando ainda, que muitos só vão com o dinheiro da passagem, ficando com isso, muito tempo sem se aliment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7.2) </w:t>
      </w:r>
      <w:r>
        <w:rPr>
          <w:rFonts w:cs="Arial" w:ascii="Arial" w:hAnsi="Arial"/>
          <w:b/>
          <w:sz w:val="24"/>
          <w:szCs w:val="28"/>
        </w:rPr>
        <w:t xml:space="preserve">- </w:t>
      </w:r>
      <w:r>
        <w:rPr>
          <w:sz w:val="24"/>
          <w:szCs w:val="28"/>
        </w:rPr>
        <w:t>Que seja feito o serviço de desentupimento da rede de esgoto, dos bueiros e das caixas de passagens, da Rua Aroeira, no Centro de Conceição da Barra</w:t>
      </w:r>
      <w:r>
        <w:rPr>
          <w:b/>
          <w:sz w:val="24"/>
          <w:szCs w:val="28"/>
        </w:rPr>
        <w:t xml:space="preserve"> - ES. JUSTIFICATIVA: </w:t>
      </w:r>
      <w:r>
        <w:rPr>
          <w:sz w:val="24"/>
          <w:szCs w:val="28"/>
        </w:rPr>
        <w:t>Devido o entupimento, a água do esgoto está retornando para dentro das casas, causando muita sujeira, mau cheiro e risco de doenças, principalmente nos dias de chuv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b/>
          <w:sz w:val="24"/>
          <w:szCs w:val="24"/>
        </w:rPr>
        <w:t>7.3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- </w:t>
      </w:r>
      <w:r>
        <w:rPr>
          <w:sz w:val="24"/>
          <w:szCs w:val="28"/>
        </w:rPr>
        <w:t>Que seja feito um planejamento de trabalho de limpeza pública, no sentido de resolver o problema do lixo, que colocado pelos moradores para o caminhão recolher, são espalhados nas ruas pelos animais (cachorros e urubus).</w:t>
      </w:r>
      <w:r>
        <w:rPr>
          <w:b/>
          <w:sz w:val="24"/>
          <w:szCs w:val="28"/>
        </w:rPr>
        <w:t xml:space="preserve"> JUSTIFICATIVA: </w:t>
      </w:r>
      <w:r>
        <w:rPr>
          <w:sz w:val="24"/>
          <w:szCs w:val="28"/>
        </w:rPr>
        <w:t>Sem um local adequado, os animais rasgam os sacos de lixos que estão expostos, causando sujeira e mau cheiro nas ruas; com a chegada do verão, período em que o município recebe muitos turistas, a incidência fica ainda mai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- PROPOSIÇÕES APRESENTADAS PELO VEREADOR JORGE ROCHA DOS SANTOS  INDICANDO AO PODER EXECUTIVO MUNICIPAL: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b/>
          <w:bCs/>
          <w:sz w:val="24"/>
          <w:szCs w:val="24"/>
        </w:rPr>
        <w:t>8.1) -</w:t>
      </w:r>
      <w:r>
        <w:rPr>
          <w:bCs/>
          <w:sz w:val="24"/>
          <w:szCs w:val="24"/>
        </w:rPr>
        <w:t xml:space="preserve"> Que seja feita capina e a retirada de alguns entulhos nas ruas do Bairro São Jorge (com urgência). </w:t>
      </w:r>
      <w:r>
        <w:rPr>
          <w:b/>
          <w:bCs/>
          <w:sz w:val="24"/>
          <w:szCs w:val="24"/>
        </w:rPr>
        <w:t>JUSTIFICATIVA</w:t>
      </w:r>
      <w:r>
        <w:rPr>
          <w:bCs/>
          <w:sz w:val="24"/>
          <w:szCs w:val="24"/>
        </w:rPr>
        <w:t>: Os moradores da comunidade reclamam que o bairro está ficando esquecido, pois há muito mato nas ruas.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) </w:t>
      </w:r>
      <w:r>
        <w:rPr>
          <w:bCs/>
          <w:sz w:val="24"/>
          <w:szCs w:val="24"/>
        </w:rPr>
        <w:t xml:space="preserve">- Que seja feito o calçamento no bairro São Jorge na rua Nivaldo Barbosa, Adelson Barcelos de Almeida,  Adilson de Oliveira, Jovelino Teixeira de Souza(com urgência). </w:t>
      </w:r>
      <w:r>
        <w:rPr>
          <w:b/>
          <w:bCs/>
          <w:sz w:val="24"/>
          <w:szCs w:val="24"/>
        </w:rPr>
        <w:t>JUSTIFICATIVA</w:t>
      </w:r>
      <w:r>
        <w:rPr>
          <w:bCs/>
          <w:sz w:val="24"/>
          <w:szCs w:val="24"/>
        </w:rPr>
        <w:t>: Os moradores anseiam pela pavimentação dessa rua, para acabar com o transtorno, pois ao chover, forma um lamaçal e no período seco, muita po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3)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Que seja colocado câmeras de vídeo monitoramento no bairro Nossa Senhora da Conceição, em Braço do Rio (com urgência). </w:t>
      </w: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Os moradores daquela comunidade clamam por mais segurança no bairr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- PROPOSIÇÕES APRESENTADAS EM CONJUNTO PELOS VEREADORES LUCIARA FERREIRA DA SILVA E JUVENAL DOS SANTOS INDICANDO AO PODER EXECUTIVO MUNICIPA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1)</w:t>
      </w:r>
      <w:r>
        <w:rPr>
          <w:sz w:val="24"/>
          <w:szCs w:val="24"/>
        </w:rPr>
        <w:t xml:space="preserve"> – Fazer uma praça de lazer na Comunidade Marrocos (conhecida como Cairú), na Comunidade Barreiras Distrito de Conceição da Barra. </w:t>
      </w: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A comunidade, por ser de famílias de pescadores, não tem local específico para seus momentos de laze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9.2)</w:t>
      </w:r>
      <w:r>
        <w:rPr>
          <w:sz w:val="24"/>
          <w:szCs w:val="24"/>
        </w:rPr>
        <w:t xml:space="preserve"> – Completar pavimentação e fazer uma rede de esgoto na Avenida Linha Verde. </w:t>
      </w: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Pois a mesma encontra- se, com problemas na infraestrutura da pavimentação e não rede de esgoto, e quando vem o período das chuvas, os moradores vivem em meio a lama, impossibilitando o trânsito de pedestres e veícul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ARA VOTAÇÃO: 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 - PROJETO DE LEI N° 039/2017 “DISPÕE SOBRE AS FEIRAS LIVRES NO MUNICÍPIO DE CONCEIÇÃO DA BARRA DE AUTORIA DA VEREADORA PRESIDENTE MIRTES EUGÊNIA RODRIGUES PEREIRA FIGUEIREDO.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0) - PROJETO DE LEI N° 040/2017 DISPÕE SOBRE A ALTERAÇÃO DA NOMECLATURA DO CARGO DE TERAPEUTA EDUCACIONAL INSTITUÍDO PELO CONCURSO PÚBLICO EDITAL  0041/2017 DE AUTORIA DO PODER EXECUTIVO MUNICIPAL.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 - PROJETO DE LEI N° 041/2017 “QUE DISPÕE SOBRE A DENOMINAÇÃO DE RUA AIDA FARIA COSTA, NO BAIRRO CHÁCARA CATITA, NESTE MUNICÍPIO DE CONCEIÇÃO DA BARRA-ES DE AUTORIA DA VEREADORA MIRTES EUGÊNIA RODRIGUES PEREIRA FIGUEIREDO.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binete da Presidência da Câmara Municipal, em 05 de Dezembro de 2017.</w:t>
      </w:r>
    </w:p>
    <w:p>
      <w:pPr>
        <w:pStyle w:val="Corpodetexto2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MIRTES EUGÊNIA RODRIGUES PEREIRA FIGUEIREDO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18" w:h="15354"/>
      <w:pgMar w:left="1418" w:right="1701" w:gutter="0" w:header="510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rPr>
        <w:sz w:val="20"/>
      </w:rPr>
    </w:pPr>
    <w:r>
      <w:rPr>
        <w:sz w:val="20"/>
      </w:rPr>
      <w:t>Rua Getulio da Silva Guanandy, 01-Centro - CEP. 29960-000- Conceição da Barra - ES</w:t>
    </w:r>
  </w:p>
  <w:p>
    <w:pPr>
      <w:pStyle w:val="Footer"/>
      <w:jc w:val="center"/>
      <w:rPr/>
    </w:pPr>
    <w:r>
      <w:rPr>
        <w:sz w:val="20"/>
      </w:rPr>
      <w:t>Tel-F</w:t>
    </w:r>
    <w:r>
      <w:rPr>
        <w:sz w:val="18"/>
      </w:rPr>
      <w:t xml:space="preserve">ax (27) 3762-1098– E-mail: </w:t>
    </w:r>
    <w:hyperlink r:id="rId1">
      <w:r>
        <w:rPr>
          <w:rStyle w:val="InternetLink"/>
          <w:sz w:val="18"/>
        </w:rPr>
        <w:t>cm.barra@hotmail.com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6580</wp:posOffset>
          </wp:positionH>
          <wp:positionV relativeFrom="paragraph">
            <wp:posOffset>152400</wp:posOffset>
          </wp:positionV>
          <wp:extent cx="885825" cy="627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</w:t>
    </w:r>
    <w:r>
      <w:rPr>
        <w:b/>
        <w:sz w:val="24"/>
      </w:rPr>
      <w:t>CÂMAR A MUNICIPAL DE CONCEIÇÃO DA BARRA - ES</w:t>
    </w:r>
  </w:p>
  <w:p>
    <w:pPr>
      <w:pStyle w:val="Header"/>
      <w:rPr/>
    </w:pPr>
    <w:r>
      <w:rPr>
        <w:b/>
      </w:rPr>
      <w:t xml:space="preserve">                         </w:t>
    </w:r>
    <w:r>
      <w:rPr>
        <w:sz w:val="16"/>
      </w:rPr>
      <w:t>Palácio Humberto de Oliveira Serra - Plenário Arthur Mendes de Souza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.barr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41:00Z</dcterms:created>
  <dc:creator>CMCB</dc:creator>
  <dc:description/>
  <dc:language>en-US</dc:language>
  <cp:lastModifiedBy>SECRETARIA01</cp:lastModifiedBy>
  <cp:lastPrinted>2017-12-11T13:14:00Z</cp:lastPrinted>
  <dcterms:modified xsi:type="dcterms:W3CDTF">2017-12-28T19:41:00Z</dcterms:modified>
  <cp:revision>2</cp:revision>
  <dc:subject/>
  <dc:title/>
</cp:coreProperties>
</file>